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rHeight w:val="717" w:hRule="atLeast"/>
        </w:trPr>
        <w:tc>
          <w:tcPr>
            <w:tcW w:w="9360" w:type="dxa"/>
            <w:tcBorders/>
            <w:vAlign w:val="center"/>
          </w:tcPr>
          <w:p>
            <w:pPr>
              <w:pStyle w:val="Heading1"/>
              <w:rPr/>
            </w:pPr>
            <w:r>
              <w:rPr/>
              <w:t>Hollow Earth in the Puranas</w:t>
            </w:r>
          </w:p>
        </w:tc>
      </w:tr>
    </w:tbl>
    <w:p>
      <w:pPr>
        <w:pStyle w:val="Normal"/>
        <w:rPr>
          <w:color w:val="000000"/>
        </w:rPr>
      </w:pPr>
      <w:r>
        <w:rPr>
          <w:color w:val="000000"/>
        </w:rPr>
      </w:r>
    </w:p>
    <w:p>
      <w:pPr>
        <w:pStyle w:val="Normal"/>
        <w:ind w:firstLine="708"/>
        <w:rPr>
          <w:color w:val="000000"/>
        </w:rPr>
      </w:pPr>
      <w:r>
        <w:rPr>
          <w:color w:val="000000"/>
        </w:rPr>
        <w:t xml:space="preserve">The Puranas make several comments in relation to the hollow Earth which should not be taken lightly. Although they are but comments in passing, their impact should be recognised. One such Puranic comment has to do with the narration of the Kalki avatar- that at the end of Kali Yuga, the Kalki Avatar will be born in the best of Brahmin families of the city of Shambala to anniliate miscreants on the surface of the globe. Afterwards, the general Puranic version goes that men will come to the surface from the interior of the planet to re-colonise and re-start Vedic culture. It is noteworthy that Shamballa is mentioned in the Puranas as a city of the planet’s interior. Not only in the Puranas, but in the Tibetan collective memory also, Shambala is deemed to be a city in the Earth’s interior. </w:t>
        <w:br/>
      </w:r>
    </w:p>
    <w:p>
      <w:pPr>
        <w:pStyle w:val="Normal"/>
        <w:ind w:firstLine="708"/>
        <w:rPr>
          <w:color w:val="000000"/>
        </w:rPr>
      </w:pPr>
      <w:r>
        <w:rPr>
          <w:color w:val="000000"/>
        </w:rPr>
        <w:t>Another Puranic narration which makes a direct comment in relation to the hollow portion of the Earth is one relating to the avatar Parasurama, and may be found in the Ninth Canto, Sixteenth Chapter, Texts 19 - 21, of the Bhagavatam. The 19th text says that He confronted the warrior caste 21 times and rid the face of the Earth of them. The word Prithivim was used to indicate the facce of the Earth.</w:t>
        <w:br/>
      </w:r>
    </w:p>
    <w:p>
      <w:pPr>
        <w:pStyle w:val="Normal"/>
        <w:ind w:firstLine="708"/>
        <w:rPr>
          <w:color w:val="000000"/>
        </w:rPr>
      </w:pPr>
      <w:r>
        <w:rPr>
          <w:color w:val="000000"/>
        </w:rPr>
        <w:t>Then it is explained that Parasurama distributed the eight points of the compass to certain rishis. This only makes sense as He seemed to be rather disgusted with the warrior caste. Rishis are different than warriors, of course- they are members of the priestly caste. For example, they are tolerant, intellectual, they practice goodness, etc.</w:t>
        <w:br/>
      </w:r>
    </w:p>
    <w:p>
      <w:pPr>
        <w:pStyle w:val="Normal"/>
        <w:ind w:firstLine="708"/>
        <w:rPr>
          <w:color w:val="000000"/>
        </w:rPr>
      </w:pPr>
      <w:r>
        <w:rPr>
          <w:color w:val="000000"/>
        </w:rPr>
        <w:t>After mentioning the eight points of the compass and the rishis whom received lordship over these areas," madhyayatah ", the middle portion, was mentioned; the Bhagavat Purana says that the middle portion was distributed to Kashyapa Rishi. So while adopting a descriptive tone of narration, and after having mentioned the surface or the " face " of the world, the Bhagavata Purana went on to mention the middle portion,</w:t>
        <w:br/>
        <w:t>practically in the same breath.</w:t>
        <w:br/>
      </w:r>
    </w:p>
    <w:p>
      <w:pPr>
        <w:pStyle w:val="Normal"/>
        <w:rPr>
          <w:color w:val="000000"/>
        </w:rPr>
      </w:pPr>
      <w:r>
        <w:rPr>
          <w:color w:val="000000"/>
        </w:rPr>
        <w:t>The wording and story line of this narration about the avatar Parasurama is directly indicative of the Hollow Earth Theory.</w:t>
        <w:br/>
      </w:r>
    </w:p>
    <w:p>
      <w:pPr>
        <w:pStyle w:val="Normal"/>
        <w:ind w:firstLine="708"/>
        <w:rPr>
          <w:color w:val="000000"/>
        </w:rPr>
      </w:pPr>
      <w:r>
        <w:rPr>
          <w:color w:val="000000"/>
        </w:rPr>
        <w:t>And there is yet another prominent Puranic story which openly makes reference to the hollow portion of the Earth. It is the story of the sons of Maharaj Sagara. Indra had stolen the sacrificial horse meant for the ashvamedha sacrifice ( a type of fire sacrifice ). As the story goes, his sons went searching after the horse and came to a Northern ocean, which they traveled over, and entered into the “ bowels “ of the Earth. There, they found the horse at the hermitage of Kapila Rishi. The sons of Sagara manhandled the rishi even though the he swore that it wasn’t him who had stolen the horse. What can we conclude from this story?</w:t>
        <w:br/>
      </w:r>
    </w:p>
    <w:p>
      <w:pPr>
        <w:pStyle w:val="Normal"/>
        <w:ind w:firstLine="708"/>
        <w:rPr>
          <w:color w:val="000000"/>
        </w:rPr>
      </w:pPr>
      <w:r>
        <w:rPr>
          <w:color w:val="000000"/>
        </w:rPr>
        <w:t xml:space="preserve">Well, first of all, because they manhandled a rishi, we can conclude that the sons of Maharaj Sagara were a rough bunch, indeed! On a more serious note, though, a correspondence exists in that hollow Earth investigators indicate the existence of openings near the polar areas of this planet ( and support such allegations with various evidence ). This would account for having to cross a Northern ocean in order to enter into the interior of the planet. </w:t>
        <w:br/>
      </w:r>
    </w:p>
    <w:p>
      <w:pPr>
        <w:pStyle w:val="Normal"/>
        <w:ind w:firstLine="708"/>
        <w:rPr>
          <w:color w:val="000000"/>
        </w:rPr>
      </w:pPr>
      <w:r>
        <w:rPr>
          <w:color w:val="000000"/>
        </w:rPr>
        <w:t xml:space="preserve">The Bhagavat Purana doesn’t go into as much description as other Puranas do; the Bhagavat just says that the sons of Sagara went in the Northeast direction. But even this statement seems to confirm the placement of the opening by hollow Earth investigators, which seems to lie North and to the East of the Russian penninsula Severnaya Zemlya. How interesting it is that in order to reach this area from India, one would have to travel Northeast! </w:t>
        <w:br/>
      </w:r>
    </w:p>
    <w:p>
      <w:pPr>
        <w:pStyle w:val="Normal"/>
        <w:ind w:firstLine="708"/>
        <w:rPr>
          <w:color w:val="000000"/>
        </w:rPr>
      </w:pPr>
      <w:r>
        <w:rPr>
          <w:color w:val="000000"/>
        </w:rPr>
        <w:t xml:space="preserve">Another noteworthy point to be gleaned from this narration is that Vedic culture flourished in the hollow Earth, as none other than Kapila Rishi had his hermitage there. How congruent with the descriptions given by Olaf Jansen, the Norwegian youth who claimed to have wandered into the opening with his father on their sailboat. Olaf described a human society which seemed to correspond to Puranic descriptions from before the start of the Kali Yuga. He described humans being 12 to 14 feet tall, with life spans of almost 1,000 years, photographic memories, who spoke Sanskrit and worshipped the interior sun. </w:t>
        <w:br/>
      </w:r>
    </w:p>
    <w:p>
      <w:pPr>
        <w:pStyle w:val="Normal"/>
        <w:rPr>
          <w:color w:val="000000"/>
        </w:rPr>
      </w:pPr>
      <w:r>
        <w:rPr>
          <w:color w:val="000000"/>
        </w:rPr>
        <w:t>An obvious question arises, however- why don’t the Puranas just come out and explain to us about the hollow Earth, then? Well, remember that these Puranas were written at the juncture between two yugas, before the effects of the Kali Yuga, such as forgetfulness and ignorance, had really come to manifest. Maybe it is for this reason that the Puranas speak of the hollow Earth in such a way that they assume people naturally understand this, and therefore don’t offer any special explanations. By way of anology, if a writer were to narrate the story of the deciding battle of the American Revolution, the battle of Yorktown, he or she might explain that the French cut off any possible retreat by the British by way of sea; and then the writer would probably go on with the story. But the writer would assume that the reader knows who the French are, that they come from the other side of the Atlantic Ocean, and that such an ocean indeed exists. It would not occur to such a writer to try to explain and substantiate the existence of the French people or of the ocean in the middle of a narration about the American revolution, obviously. It seems that, in the same way, the Puranas simply mention the “ bowels “ of the Earth and Kapila Rishi’s hermitage there, in the course of their narrations, without offering any special explanations.</w:t>
      </w:r>
    </w:p>
    <w:p>
      <w:pPr>
        <w:pStyle w:val="Normal"/>
        <w:rPr>
          <w:color w:val="000000"/>
        </w:rPr>
      </w:pPr>
      <w:r>
        <w:rPr>
          <w:color w:val="000000"/>
        </w:rPr>
        <w:br/>
        <w:t xml:space="preserve">The Puranic evidence is actually of much interest to the adherents of the Hollow Earth Theory; it actually constitutes a landmark addition to the body of hollow Earth evidence. It is interesting because the Tibetan lore refering to the hollow Earth became popularised among the proponents of the theory a long time ago, even spawning a major motion picture production entitled “ Shangri La “ in the 1930s, which was re-done in the 70s. Maybe this was due to the impact of a book written by Nicholas Roerich entitled simply “ Shambala,” which was published in 1930. He had traveled in Tibet and related their rich hollow Earth folklore in his book, which mentions the cities of Shambala, Shangri La, and the kingdom of Agharta. And quite possibly the Tibetan hollow Earth lore has been better conserved because of the tunnels that are said to run between the Agharta and Tibet- it is possible that the Tibetans received influence from the hollow Earth for a longer period of time for this reason. </w:t>
        <w:br/>
        <w:br/>
        <w:t xml:space="preserve">The Puranic hollow Earth content hasn’t been much recognised because we in the West have always experienced the Puranas through the filter of Westernised Indologists, who weren’t much aware of hollow Earth folklore, nor were they exactly looking for clues about the true geological configuration of our planet as they went about their studies of the Vedic literature. </w:t>
        <w:br/>
        <w:br/>
        <w:t xml:space="preserve">These comments about the hollow Earth must have passed them by, as did a lot of comments in the Vedic literature. When the British first studied the Vedic literature after their invasion into India 200 years ago, they noticed comments about things such as aircraft ( vimanas ), arrows and disks which were able to persue fleeing targets, weapons born of mantras, as well as beings from other planets with incredible life spans who were indentified as the progenitors of humanity. Well, the British naturally disregarded such comments as poppycock. But now we have seen some of these things come true; we have seen the advent of flight, guided missles and voice-activated weapons. In this way, reason exists for us to revisit the Puranic narrations with a wide-angle lens- ot just in relation to hollow Earth comments, but in general, though these comments about the bowels of the Earth, the hermitage of Kapila Rishi, and about Shambala and such certainly merit specific focus. </w:t>
        <w:br/>
      </w:r>
    </w:p>
    <w:p>
      <w:pPr>
        <w:pStyle w:val="Normal"/>
        <w:rPr>
          <w:color w:val="000000"/>
        </w:rPr>
      </w:pPr>
      <w:r>
        <w:rPr>
          <w:color w:val="000000"/>
        </w:rPr>
        <w:br/>
        <w:t xml:space="preserve">By Dean De Lucia/Dharmapada Dasa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color w:val="000000"/>
                <w:sz w:val="72"/>
              </w:rPr>
            </w:pPr>
            <w:r>
              <w:rPr>
                <w:color w:val="000000"/>
                <w:sz w:val="72"/>
              </w:rPr>
              <w:t xml:space="preserve">Vedic Culture Remains in the Hollow Earth </w:t>
            </w:r>
          </w:p>
        </w:tc>
      </w:tr>
    </w:tbl>
    <w:p>
      <w:pPr>
        <w:pStyle w:val="TextBody"/>
        <w:rPr/>
      </w:pPr>
      <w:r>
        <w:rPr/>
        <w:t>In Shree Ramayana we have two scenes which are suggestive of the existence of inner areas of the Earth. After Shrimati Sitadevi had been kidnapped by Ravana, Shree Laksman swore to Rama that he would persue the rascal even if Lakshman had to chase him to the " dark hollows of the Earth." In chapter eight of Kishkindya, Rama proves his ability to Sugriva by discharging an arow which " pierced through seven palms, a rock, and the INNERMOST region of the Earth and in a minute again came back to the quiver."</w:t>
        <w:br/>
        <w:br/>
        <w:t>Now the first comment by Lakshman is not so revealing, really; we already know that huge caverns and openings exist within the Earth. Underneath the midwestern United States there is a huge aquifer, for example, which lies underneath various states. But the second comment seems to suggest not solid rock within the Earth but rather some kind of inner region.</w:t>
        <w:br/>
        <w:br/>
        <w:t xml:space="preserve">The Puranas also make mention of the hollow portion of the Earth in various narrations. One such narration tells us that, at the end of Kali Yuga, the Kalki avatar will be born in the best of Brahmin families of Shambala- a city identified in both Puranic as well as Tibetan lore as a city in the hollow Earth- and that He will anniliate the miscreants on the entire surface of the globe. Afterwards, the general Puranic version goes that men will come to the surface from below to re-colonise and re-start Vedic culture. </w:t>
        <w:br/>
        <w:br/>
        <w:t>Well, first of all, such men would have to start the cycle all over again because there wouldn't be such a city on the surface of the planet at the end of the age of Kali ( 432,000 years )which would support brahmin families. The age of Kali is a part of the Puranic cycle of destruction and renovation, and by the end of the Kali age, the world is described as a desolate place. For example, the Puranas describe that a man of 15 years will be considered very old, and that human beings will have practically no memory, no intelligence, be only a few feet tall and that they will wander around in packs like animals. The world is described as barren and desert-like at that time. Given this scenario, where is there any scope for a city by the name of Shambala or brahmin communities?</w:t>
        <w:br/>
        <w:br/>
        <w:t xml:space="preserve">Again, there is the narration in the Puranas about the sons of Sagara mentioned above. They were given the task of searching for the sacrificial horse who was stolen by Indra in order to interrupt the sacrifices of Maharaj Prithu. In their search, the Puranas say that they came to a Northern ocean, which they traveled over, and that they entered into the " bowels " of the Earth. There, they found the horse at the hermitage of Kapila Rishi. </w:t>
        <w:br/>
        <w:br/>
        <w:t>It is to be understood that, according to these narrations, Vedic culture flourished in the hollow Earth, as none other than Kapila Rishi had his hermitage there, and the Kalki avatar will be born there.</w:t>
        <w:br/>
        <w:br/>
        <w:t>How congruent, then, are the descriptions given by Olaf Jansen, the Norwegian youth who wandered into the opening with his father on their fishing boat in the 1820s. They traveled in their sailboat to Spitzenburg, an island above Greenland. After stopping at the Northern side of this island to take on some supplies, they set sail towards good fishing areas. But the boy's father was possessed by a disire to head further North, to the warm lands of the Norse legends, and assured the boy that they would be protected by the gods Thor ( Jupiter, from the word " Thursday " ) and Odin. Now, even though this was a bit of an irresponsible risk to take with one's boy under tow, off to the North they went!</w:t>
        <w:br/>
        <w:br/>
        <w:t>They soon met with ice packs and had to carefully negociate their craft among them. Olaf relates that had their boat been any larger, they would not have been able to fit between the icebergs. After about a month of such negociation, the ice disappeared and marvelously, they found themselves in open water, just a few degrees from the pole! This does not correspond to our typical concept of the Polar areas, which we imagine are covered by a solid ice sheet/cap. But actually, practically all the Polar explorers of yesteryear reported open waters near the Poles, and a whole phenomenon called " Polar warming." This phenomenon seems to result when warmer air from the interior of the planet is expelled from openings near the Poles. At any rate, the two continued on in this way, in open waters, for various weeks.</w:t>
        <w:br/>
      </w:r>
    </w:p>
    <w:p>
      <w:pPr>
        <w:pStyle w:val="Normal"/>
        <w:rPr>
          <w:color w:val="000000"/>
        </w:rPr>
      </w:pPr>
      <w:r>
        <w:rPr>
          <w:color w:val="000000"/>
        </w:rPr>
        <w:t>As they worked their way Northwards they kept their eyes on the Sun, which was behind them and low on the horizon, following its Equatorial path. At this time, an unusual sighting was made by them. What the boy and his father actually sighted was a different, inner sun, shining ahead of them! Its disk was smaller, and its color was distinctly more reddish than our own Sun, but there it was. They sailed in the direction of this alternate Sun and, as the nose of their craft angled down along the curvature of the doughnut-like Polar opening, the alternate sun rose higher, and they kept it in view as they entered the inner Earth. Conmeasurately, the larger sun visible on the surface disappeared from view and sank permanently from the horizon behind them.</w:t>
        <w:br/>
      </w:r>
    </w:p>
    <w:p>
      <w:pPr>
        <w:pStyle w:val="TextBody"/>
        <w:rPr/>
      </w:pPr>
      <w:r>
        <w:rPr/>
        <w:t xml:space="preserve">As the father and son worked their way further in they came to the shoreline of a continent and followed it. They noticed huge trees and mammoths twice the size of elephants. At one point they crossed paths with what the Olaf described as a gigantic ship, bigger than any he had ever imagined. Of course, this was in 1830. It seemed to him to be some type of cruise or excursion ship because the decks were flooded with people singing songs in a jolly mood. The two voyagers were met by occupants of the ship and taken aboard. They found themselves in the company of humans of giant stature, the shortest being over 12 feet tall! </w:t>
        <w:br/>
        <w:br/>
        <w:t xml:space="preserve">They were given a welcome treatment in the hollow Earth; they toured the kingdoms of Shambala the Lesser and Shambala the Greater. Their boat was taken from city to city and displayed as an object of curiosity and marvel, a midget craft of the tiny men who had wandered in from the surface. </w:t>
        <w:br/>
      </w:r>
    </w:p>
    <w:p>
      <w:pPr>
        <w:pStyle w:val="TextBody"/>
        <w:rPr/>
      </w:pPr>
      <w:r>
        <w:rPr/>
        <w:t>What exactly about Olaf's report was suggestive of Vedic culture, as it was before the beginning of Kali Yuga, in the hollow Earth? Well, we already know that Olaf reported giant human beings. Among other things he also reported that they enjoyed a life span of around 800 years, had photographic memory, great intelligence, that they spoke Sanskrit or a close derivative, were of a Northern European stock of race, worshipped the inner Sun and a pantheon of gods at least similar to the Hindu, if not the same. ( Remember that he was young when he went there and could not communicate too well with them, nor absorb everything that he saw around him. So it might have been hard for him to interpret exactly what he saw. ). He reported that the flowers all had tremendous fragrances and that the fruits were more tasty than on the surface.</w:t>
        <w:br/>
        <w:br/>
        <w:t xml:space="preserve">" Vegetation grew in lavish exuberance, and fruit of all kinds possessed the most delicate flavour. Clusters of grapes four and five feet in length, each grape as large as an orange, and apples larger than a man's head typified the wonderful growth of all things on the "inside" of the earth. The great redwood trees of California would be considered mere underbrush compared with the giant forest trees extending for miles and miles in all </w:t>
        <w:br/>
        <w:t>directions. In many directions along the foothills of the mountains vast herds of cattle were seen during the last day of our travel on the river."</w:t>
        <w:br/>
        <w:br/>
        <w:t xml:space="preserve">It suffices to say that to anyone familiar with the puranic descriptions of human beings before the advent of Kali Age, Olaf's testimony provides a shocking correspondence. </w:t>
        <w:br/>
        <w:br/>
        <w:t xml:space="preserve">The Puranas tell us that Kali Yuga was ushered in as a result of Kala, time. This word Kala has also been used in the Vedic astrological literature synonomously with the term " planetary influence." It seems that the alignments and orbits of the planets changed in order to cause this Yuga, and quite possibly the radiation from the Sun has changed, too, or maybe our planet is closer to it. For example, the Brihat Jataka quotes an alignment between Venus and the Sun, from a previous, extinct Vedic Jyotish literature, which tells of planetary alignments which are no longer possible at this point in the Kali Yuga. </w:t>
        <w:br/>
        <w:br/>
        <w:t>The point being that if planetary influences, such as harmful radiations, are responsible for bringing about the Kali Yuga for those openly subject to them on the surface, it just naturally follows that those who live within the hollow portion of the Earth are protected from such influences, and that their standard of body, mind and intelligence have not degraded, at least not as much as ours on the surface. After all, we are only 5,000 years into the Kali Yuga, not 50,000 nor 100,000 years, and those within are certainly sheltered by the Earth's crust and various strata.</w:t>
        <w:br/>
        <w:br/>
        <w:t xml:space="preserve">Could this be the situation? Has a past Vedic connection with our bretheren in the interior been lost to our collective memory? Knowing that there was nothing that they could do, did the inhabitants of the hollow Earth eventually distance themselves from us and and passively observe the inevitable effects of the Kali Yuga come to pass? </w:t>
        <w:br/>
        <w:br/>
        <w:t>If we may take stock in Olaf's testimony, they themselves are not lost, they are very much still there- in the hollow portion of the Earth.</w:t>
        <w:br/>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color w:val="000000"/>
                <w:sz w:val="72"/>
              </w:rPr>
            </w:pPr>
            <w:r>
              <w:rPr>
                <w:color w:val="000000"/>
                <w:sz w:val="72"/>
              </w:rPr>
              <w:t xml:space="preserve">The Hollow Earth and the Aryan Invasion Revised </w:t>
            </w:r>
          </w:p>
        </w:tc>
      </w:tr>
    </w:tbl>
    <w:p>
      <w:pPr>
        <w:pStyle w:val="Normal"/>
        <w:jc w:val="center"/>
        <w:rPr/>
      </w:pPr>
      <w:r>
        <w:rPr/>
      </w:r>
    </w:p>
    <w:p>
      <w:pPr>
        <w:pStyle w:val="TextBody"/>
        <w:rPr/>
      </w:pPr>
      <w:r>
        <w:rPr/>
        <w:t xml:space="preserve">The Aryan invasion theory has been a basis and justification of Western interpretation upon the civilisation and history of India. Although many Indologists within India have been influenced by such thought, the theory has not met majority acceptance within India and is even coming under attack in the West. David Frawley, one Sanskrit scholar recognised both inside as well as outside of India has assessed the current situation of the Aryan invasion theory thusly: </w:t>
        <w:br/>
        <w:br/>
        <w:t>“ One of the main ideas used to interpret - and generally devalue - the ancient history of India is the theory of the Aryan invasion. According to this account, India was invaded and conquered by nomadic light-skinned Indo-European tribes from Central Asia around 1500-100 BC, who overthrew an earlier and more advanced dark-skinned Dravidian civilization from which they took most of what later became Hindu culture ... This idea- totally foreign to the history of India, whether North or South, has become an almost unquestioned truth in the interpretation of ancient history today. Today, after nearly all the reasons for its supposed validity have been refuted, even major Western scholars are at last beginning to call it into question.” ( David Frawley, “ The Myth of the Aryan Invasion” )</w:t>
        <w:br/>
        <w:br/>
        <w:t>One main reason that the theory has been called into question is that there is no primary evidence. No monuments to any heros of such invasions have been excavated, no related cemetaries unearthed, no battle fields identified in relation to the theory, no forts, in short- nothing in the way of physical evidence. There is a host of other incongruencies, but this is the general idea.</w:t>
        <w:br/>
        <w:br/>
        <w:t xml:space="preserve">One major platform that Western scholars have relied upon to substantiate the theory is etimology. They trace linguistic patterns, encompassing East and West, and then by implication pinpoint a central geographic area which then serves as a common point of origin of the Indo-European language and race. This point, being basically the Caucasians and mountaneous regions of Persia, is of course, outside of India, such that the existence of the Aryan race in Northern India is attributed to an invasion, and such is the explanation they offer for the Caucasian presence in India. </w:t>
        <w:br/>
        <w:br/>
        <w:t>It has often been pointed out that few other principal theories have ever been accepted based on such indirect, flimsy evidence. When something ends up being so rigidly imposed with such little basis, a reasonable mind will look for other motives. Again we may rely on the broad understanding of David Frawley:</w:t>
        <w:br/>
        <w:t xml:space="preserve">” It is important to examine the social and political implications of the Aryan invasion idea: </w:t>
        <w:br/>
        <w:br/>
        <w:t>First, it served to divide India into a northern Aryan and southern Dravidian culture which were made hostile to each other. This kept the Hindus divided and is still a source of social tension.</w:t>
        <w:br/>
        <w:br/>
        <w:t xml:space="preserve">Second, it gave the British an excuse in their conquest of India. They could claim to be doing only what the Aryan ancestors of the Hindus had previously done millennia ago. </w:t>
        <w:br/>
        <w:br/>
        <w:t xml:space="preserve">Third, it served to make Vedic culture later than and possibly derived from Middle Eastern cultures. With the proximity and relationship of the latter with the Bible and Christianity, this kept the Hindu religion as a sidelight to the development of religion and civilization to the West. </w:t>
        <w:br/>
        <w:br/>
        <w:t xml:space="preserve">Fourth, it allowed the sciences of India to be given a Greek basis, as any Vedic basis was largely disqualified by the primitive nature of the Vedic culture. </w:t>
        <w:br/>
        <w:br/>
        <w:t xml:space="preserve">This discredited not only the 'Vedas' but the genealogies of the 'Puranas' and their long list of the kings before the Buddha or Krishna were left without any historical basis. The 'Mahabharata', instead of a civil war in which all the main kings of India participated as it is described, became a local skirmish among petty princes that was later exaggerated by poets. In short, it discredited the most of the Hindu tradition and almost all its ancient literature. It turned its scriptures and sages into fantacies and exaggerations. </w:t>
        <w:br/>
        <w:br/>
        <w:t xml:space="preserve">This served a social, political and economical purpose of domination, proving the superiority of Western culture and religion. It made the Hindus feel that their culture was not the great thing that their sages and ancestors had said it was. It made Hindus feel ashamed of their culture - that its basis was neither historical nor scientific. It made them feel that the main line of civilization was developed first in the Middle East and then in Europe and that the culture of India was peripheral and secondary to the real development of world culture. </w:t>
        <w:br/>
        <w:br/>
        <w:t xml:space="preserve">Such a view is not good scholarship or archeology but merely cultural imperialism. The Western Vedic scholars did in the intellectual spehere what the British army did in the political realm - discredit, divide and conquer the Hindus. </w:t>
        <w:br/>
        <w:br/>
        <w:t xml:space="preserve">In short, the compelling reasons for the Aryan invasion theory were neither literary nor archeological but political and religious - that is to say, not scholarship but prejudice. Such prejudice may not have been intentional but deep-seated political and religious views easily cloud and blur our thinking.” </w:t>
        <w:br/>
        <w:br/>
        <w:t xml:space="preserve">What impact does the Hollow Earth understanding have on this issue? Any impact that it may have originates in one of the best places to hide anything- right in front of our noses, in the Puranas themselves! The Puranas tell us that at the end of the Kali Yuga, Vedic culture becomes regenerated by humans from the interior of the Earth, after the Kalki Avatar brings the Kali Yuga to a close. This is not the only reference to the hollow Earth in the Puranas, but it is the one which indicates the regeneration of the culture associated with the Aryans, the Vedic culture, on the surface of the Earth. </w:t>
        <w:br/>
        <w:br/>
        <w:t xml:space="preserve">The Caucasian race can easily be seen to stretch from Northern India to Scandanavia and in European Russia. How far would it be from the Artic coast of the Siberian and European side of the polar basin to the opening suggested by several hollow Earth researchers, which is offset from the North Pole just above the New Siberian Islands? ( See the dot on the map above )A hop, skip and a jump- no more than a few hundred miles. So how difficult would it be for the Caucasian and even other human races to re-introduce themselves to the surface of the planet from this particular opening at the end of every Kali Yuga? It does not seem that it would be so difficult at all. </w:t>
        <w:br/>
        <w:br/>
        <w:t xml:space="preserve">The fact that the Caucasian race is so light skinned in Northern Europe is indicative, also. It suggests that any migration began from that region, then proceded downwards. This is because in the Middle East and India, the race is a bit darker. It is easier to go from a light complexion to a darker complexion, while is is harder to believe that darker skinned Caucasians migrated Northwards, then became sun bleached to their present blond haired, blue eyed state. Therefore, we can surmise that the Caucasians are not Caucasian in origin but rather, that their surface migration began in Northern Europe, along the Artic basin, near the opening. The reader may keep in mind that in milleniums past, these areas were not as cold as they are now. As an example, Jan Lamprecht notes that Viking graves from 1,000 years ago have been opened up in Greenland, and it was found that roots, at that time, had penetrated the coffins. Now the graves lie under permafrost. This means that, previously, vegetation existed in the area and that there was a different climate. </w:t>
        <w:br/>
        <w:br/>
        <w:t xml:space="preserve">In addition to the large, polar openings there are said to be openings which connect the surface of the planet with the hollow portion. Nicholas Roerich, for example, in his book “ Shambala,” wrote of his travels through Tibet in the 1920s, through the Karakorum Pass in the Altai Mountains. He was shown caves closed up by boulders, and he wrote of passing over what seemed to be hollow areas by the echos from the horses’ hooves, and wrote of a current recollection of the hollow Earth in the collective minds of the Tibetan people. </w:t>
        <w:br/>
        <w:br/>
        <w:t xml:space="preserve">Therefore, any cyclical reappearance of Vedic civilisation and the Caucasian race could manifest from at least two points, which span the length of the Aryan presence on our Earth, from top to bottom. The Caucasian presence on the steppes of Siberia could be explained by migration from the polar opening, deemed to be situated above the New Siberian Islands in the Arctic basin, while openings in the Tibetan region could account for Caucasian presence also, even down on into the Indian subcontinent. </w:t>
        <w:br/>
        <w:br/>
        <w:t xml:space="preserve">No Caucasian migration on the surface of the Earth is necessarily indicative of an introduction of Vedic culture. Aryan insertion into any given area could have simply reinforced already existent Vedic culture without having been an introduction. </w:t>
        <w:br/>
        <w:br/>
        <w:t xml:space="preserve">The hollow Earth theory certainly strenghtens the Puranic account of a cyclical, re-population of the surface of our planet from the madhyatah, the hollow portion, including its chief city Shambhalla, and suggests that what is past will one day be prologue. </w:t>
        <w:br/>
        <w:br/>
        <w:t xml:space="preserve">In this way, the hollow Earth theory offers an intriguing alternative to previous interpretations of the Caucasian presence in India, otherwise known as the Aryan Invasion Theory. </w:t>
      </w:r>
    </w:p>
    <w:p>
      <w:pPr>
        <w:pStyle w:val="TextBody"/>
        <w:rPr/>
      </w:pPr>
      <w:r>
        <w:rPr/>
      </w:r>
    </w:p>
    <w:p>
      <w:pPr>
        <w:pStyle w:val="TextBody"/>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color w:val="000000"/>
                <w:sz w:val="72"/>
              </w:rPr>
            </w:pPr>
            <w:r>
              <w:rPr>
                <w:color w:val="000000"/>
                <w:sz w:val="72"/>
              </w:rPr>
              <w:t xml:space="preserve">The Halls of Shambhalla </w:t>
            </w:r>
          </w:p>
        </w:tc>
      </w:tr>
    </w:tbl>
    <w:p>
      <w:pPr>
        <w:pStyle w:val="Normal"/>
        <w:jc w:val="center"/>
        <w:rPr>
          <w:color w:val="000000"/>
        </w:rPr>
      </w:pPr>
      <w:r>
        <w:rPr>
          <w:color w:val="000000"/>
        </w:rPr>
      </w:r>
    </w:p>
    <w:p>
      <w:pPr>
        <w:pStyle w:val="Normal"/>
        <w:jc w:val="center"/>
        <w:rPr>
          <w:color w:val="000000"/>
        </w:rPr>
      </w:pPr>
      <w:r>
        <w:rPr>
          <w:color w:val="000000"/>
        </w:rPr>
        <w:t>Wash away my troubles, wash away my pain</w:t>
        <w:br/>
        <w:t>With the rain in Shambala</w:t>
        <w:br/>
        <w:t>Wash away my sorrows, wash away my shame</w:t>
        <w:br/>
        <w:t>With the rain in Shambala</w:t>
        <w:br/>
        <w:br/>
        <w:t>Ooooh... yeah</w:t>
        <w:br/>
        <w:t>Yeah yeah yeah yeah yeah</w:t>
        <w:br/>
        <w:br/>
        <w:t>(this part repeats twice after each verse)</w:t>
        <w:br/>
        <w:br/>
        <w:t>Everyone is helpful, everyone is kind</w:t>
        <w:br/>
        <w:t>On the road to Shambala</w:t>
        <w:br/>
        <w:t>Everyone is lucky, everyone is so kind</w:t>
        <w:br/>
        <w:t>On the road to Shambala</w:t>
        <w:br/>
        <w:br/>
        <w:t>How does your light shine</w:t>
        <w:br/>
        <w:t>In the halls of Shambala</w:t>
        <w:br/>
        <w:t>How does your light shine</w:t>
        <w:br/>
        <w:t>In the halls of Shambala</w:t>
        <w:br/>
        <w:br/>
        <w:t>I can tell my sister 'bout the flowers in her eyes</w:t>
        <w:br/>
        <w:t>On the road to Shambala</w:t>
        <w:br/>
        <w:t>I can tell my brother 'bout the flowers in his eyes</w:t>
        <w:br/>
        <w:t>On the road to Shambala</w:t>
      </w:r>
    </w:p>
    <w:p>
      <w:pPr>
        <w:pStyle w:val="Normal"/>
        <w:jc w:val="center"/>
        <w:rPr>
          <w:color w:val="000000"/>
        </w:rPr>
      </w:pPr>
      <w:r>
        <w:rPr>
          <w:color w:val="000000"/>
        </w:rPr>
      </w:r>
    </w:p>
    <w:p>
      <w:pPr>
        <w:pStyle w:val="Normal"/>
        <w:ind w:left="2124" w:hanging="0"/>
        <w:rPr>
          <w:color w:val="000000"/>
        </w:rPr>
      </w:pPr>
      <w:r>
        <w:rPr>
          <w:color w:val="000000"/>
        </w:rPr>
        <w:t>How does your light shine</w:t>
        <w:tab/>
        <w:tab/>
        <w:tab/>
        <w:t>Tell me how, how does your light shine</w:t>
        <w:br/>
        <w:t xml:space="preserve"> In the halls of Shambala</w:t>
        <w:tab/>
        <w:tab/>
        <w:tab/>
        <w:t xml:space="preserve">        In the halls of Shambala</w:t>
        <w:br/>
        <w:t>How does your light shine</w:t>
        <w:tab/>
        <w:tab/>
        <w:tab/>
        <w:t>Tell me how, how does your light shine</w:t>
        <w:br/>
        <w:t xml:space="preserve"> In the halls of Shambala</w:t>
        <w:tab/>
        <w:tab/>
        <w:tab/>
        <w:t xml:space="preserve">        In the halls of Shambala</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4:00:00Z</dcterms:created>
  <dc:creator>govinda</dc:creator>
  <dc:description/>
  <dc:language>en-US</dc:language>
  <cp:lastModifiedBy>Miso</cp:lastModifiedBy>
  <cp:lastPrinted>2002-05-02T20:30:00Z</cp:lastPrinted>
  <dcterms:modified xsi:type="dcterms:W3CDTF">2002-05-02T18:30:00Z</dcterms:modified>
  <cp:revision>4</cp:revision>
  <dc:subject/>
  <dc:title>Hollow Earth in the Puranas</dc:title>
</cp:coreProperties>
</file>